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DISK &amp; FILE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disk &amp; file subroutines (C) Copyright 1992 -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S-DOS file attribute byte tells you whether a file is read-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a subdirectory, or may provide other information. 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may be combined.  Each bit of the file attribut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volume label (only one per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=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= archive bi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a file with an attribute of 18 is a hidden subdirectory (16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 buffered file I/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ASMLIB subroutines are available for buffered file Inpu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Files to be managed by the buffered I/O system must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OPEN or FCREATE, and must be closed by FCLOSE.  Buffered fil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uch faster than unbuffered.  ASMLIB's default buffer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96 bytes; this can be changed by altering FBUFFER_SIZE in FOPE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-assembling.  Up to 20 files can be managed by FOPEN;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by altering NUMBER_OF_FILES in $handle.asm and reassemb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SMLIB file buffer subroutines assume DS:@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ASMLIB buffered I/O system excess DOS memor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.  See ENDPROG in SYSTEM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: FOPEN        open file &amp; initializ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REATE      create file &amp; initializ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      flush &amp; close output buffer; cl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       move file pointer &amp; upda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TR      read a string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CHR      read a character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         read specified number of bytes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TR      write str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RLF     write CR+LF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HR      write character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         write specified number of byte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WP:      determines if a floppy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iskw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floppy disk number (drive A: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L = BI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invalid dis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physical drives A: and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iskwp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wp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l,1        ;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iskwp      ; can I write to this 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al,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BAK:      changes the file extension of an existing file to 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otbak.asm (strrch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= address of a ASCIIZ vali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bak deletes a previous .BAK file of thi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s the input filename.ext to filename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L = DOS error code.  If AL = 5,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AK filename is probably read-only.  All other errors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ame chang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dotbak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_doc  db 'DISK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i,offset DGROUP:disk_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ot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LOSE:      close a file managed by ASMLIB's buffered file I/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open.asm ($handle.asm, dosallo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have been opened by FOPEN or FCREATE;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not read-only, the output buffer will be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file before clos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PY:       cop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PYM:      copy a file using supplied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o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= address of sourc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= address of destination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ilenames must be ASCIIZ strings.  Drive and path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fully specified; filenames may not include * 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OPY only: Requires 64k DOS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OPYM only: AX = segment address of 64k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(AX = -1 if insufficient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b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db 'asmlib.lib',0         ; copy the library to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co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i,si                ; DI also points to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  di,2                 ; back the pointer to the 'B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UNT:      counts the number of files matching an ASCIIZ filespec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pec string may include the '*' and '?'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oun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umber of files matching the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x,filespec      ; address of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cx,cx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REATE:     create new file and initialize outpu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reate.asm ($handle.asm, dosallo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created with write-only access.  If a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ame already exists, it is truncated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by F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creat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NYNEW.F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something_went_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; save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XIST:      determines if a file exists and can be opened with rea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exis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exis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asmlib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got_the_file      ; if CF = 0,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doserror          ; else go to error hand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LUSH:      flushes the ASMLIB and DOS output buffers for specifie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flush.asm (fseek.asm, 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ing the buffers guards against data loss in case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, such as power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; function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fflush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opens file &amp; writes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flush the buffers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:        read specified number of bytes from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get.asm ($handle.asm, $fg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requested (up to 4096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number of byte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BX] points to data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ES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fopen:proc, fge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lib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open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; sav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          ;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8            ; I want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get            ;  returned at E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read_problem    ; uh oh, troubl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ax,cx           ; did I get what I wan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not_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CHR:     read a character from a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getchr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L = next character from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a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fopen:proc, fgetch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lib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open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; sav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          ;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getchr         ; character in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read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STR:     read an ASCII string from a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getstr.asm ($handle.asm, $fg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strings may be terminated with either 0Dh or 0Dh+0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ading each string, FGetStr positions the buffer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 the next string.  String length should b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ffer size.  See F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S:[BX] points to string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ength of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X = byte length of buffer, string &gt;= size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BX, AX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fopen:proc, fget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lib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open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; sav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          ;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ge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read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ndup         ; make a copy in near heap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LIST:    creates a list of file names matching a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lelist.asm (fcount.asm, dosallo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= base segment address of lis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number of filenames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ist field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DOS function 49h to release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when you're done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ES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 db '*.*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6            ; normal files and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cant_do_it       ;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DATE:    given a successful call to FindFirst or FindNext,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's date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fil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DTA buffer; assumes DS  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X =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0  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first         ; find first match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ax,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FIRST:   This subroutine, when used with FindNext, finds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 which match an ASCIIZ filespec string. 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contain the '*' and '?'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file.asm (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ASCIIZ filespec string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First allocates space for a local DTA buff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heap.  See FindNext; also see H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insufficient memory in near heap (128 bytes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no files match the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-&gt; DTA buffer if the subroutine is successful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the 128 bytes in the DTA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is an ASCIIZ string at 30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ttribute is a byte at 21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 word of the file's size is at 26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 word of the file's size is at 28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0  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first         ; find first match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ax,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no_memory         ; memory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int the filenam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rint_n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si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si,30             ; point to filename in DT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h,count          ;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l,0              ; colum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12             ; color attribute - 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print            ; display the file nam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count             ; next filename on nex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next          ; any more matching filena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tprint_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more_file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NEXT:    finds file matching search string; use after Find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ly after a successful call to Find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file.asm (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Next de-allocates the DTA buffer space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uccessful search for a match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S:[BX] -&gt; DT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no more files match the filespec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ind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IME:    given a successful call to FindFirst or FindNext,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's time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fil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DTA buffer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X =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bx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0  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first         ; find first match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ax,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PEN:       opens existing file and initializes ASMLIB buffered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open.asm (dosalloc.asm, 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name of file to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acces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read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write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ad-write access NOT SUPPORTE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ASMLIB or DOS error code; file not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insufficient DOS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FFFFh, no handles available in ASMLIB I/O arr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NUMBER_OF_HANDLES in $handle.asm amd re-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20 hand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open:proc, fclos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LIB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al,al          ; read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something_went_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; save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ll done with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file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:        write specified number of bytes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data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pu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putch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putcrlf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1    db 'several bytes may be written at on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_len equ $-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output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es                     ; ES = DS =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data1               ; ES:[DI] -&gt; 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data_len            ;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crlf               ; write CR+LF for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ASCII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26                  ; End-of-File byte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CHR:     write one character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chr.asm (fpu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output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see F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CRLF:    write CR+LF pair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crlf.asm (fpu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output file handle; file must have been ope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or 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STR:     write an ASCIIZ string to outpu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str.asm (strlen.asm, fpu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s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byt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put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putcrlf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ptr   dw 0                      ; pointer to string, assigned b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es                     ; ES = DS =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output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strptr              ; ES:[DI] -&gt; 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crlf               ; write CR+LF for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ASCII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EEK:       move file pointer for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eek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method code: 0 = absolute offset from star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signed offset from current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signed offset from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DX = dwor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DX:AX = current location of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who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fopen:proc, fseek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0   db 'file0.da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knows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offset DGROUP:fil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1              ; wri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cx,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cx             ; zero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2              ; relative to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eek             ; move pointer to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ZE:       determines a file'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valid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DX:AX =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siz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 db 'ASMLIB.DOC',0      ;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x,filenam     ; point to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D00h       ; MS-DOS open file function,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          ; jump to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no problem -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ax          ; file handle in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NAME:      qualifies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qfnam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a filename; the filename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/or complete or partial 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 path name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S:[SI] pointing to the full DRIVESPEC:\PATH\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ength of ful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DS:[SI] points to QFName's buffer space;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QFName will return a new filename at the sam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SI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   db '*.doc',0         ; search for .DOC files in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q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